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sr-Latn-ME"/>
        </w:rPr>
      </w:pPr>
      <w:r>
        <w:rPr>
          <w:szCs w:val="28"/>
          <w:lang w:val="sr-Latn-ME"/>
        </w:rPr>
      </w:r>
    </w:p>
    <w:p>
      <w:pPr>
        <w:pStyle w:val="Normal"/>
        <w:rPr>
          <w:szCs w:val="28"/>
          <w:lang w:val="sr-Latn-ME"/>
        </w:rPr>
      </w:pPr>
      <w:r>
        <w:rPr>
          <w:szCs w:val="28"/>
          <w:lang w:val="sr-Latn-M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nl-NL"/>
        </w:rPr>
        <w:t>UNIVERZITET CRNE GORE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GRAĐEVINSKI FAKULTET U PODGORICI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OBJAVLJUJE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Da će javna odbrana polaznih istraživanja doktorske disertacije pod radnim nazivom: </w:t>
      </w:r>
      <w:r>
        <w:rPr>
          <w:lang w:val="sr-Latn-CS"/>
        </w:rPr>
        <w:t>„Procjena rizika od poplava integrisanim mikro modelom posljedica na lokalne zajednice i infrastrukturu“.</w:t>
      </w:r>
      <w:r>
        <w:rPr>
          <w:szCs w:val="28"/>
          <w:lang w:val="nl-NL"/>
        </w:rPr>
        <w:t xml:space="preserve"> Kandidatkinje Milene Ostojić MSc.građ. biti održana 03.07.2025. godine, u 13 časova, u sali 103 Građevinskog fakulteta Univerziteta Crne Gore. Kandidatkinja će obrazložiti ciljeve i očekivane rezultate, odnosno izložiti istraživački program svoje disertacije pred Komisijom za ocjenu prijave doktorske disertacije, u sastavu: 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val="sr-Latn-CS"/>
        </w:rPr>
        <w:t>Prof. dr Goran Sekulić, dipl.ing. građ., redovni profesor Građevinskog fakulteta Univerziteta Crne Gore - uža naučna oblast Hidrotehnika, men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val="sr-Latn-CS"/>
        </w:rPr>
        <w:t>Prof. dr Jasna Plavšić, dipl.ing građ., redovni profesor Građevinskog fakulteta Univerziteta u Beogradu, uža naučna oblast Hodrologija, komen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val="sr-Latn-CS"/>
        </w:rPr>
        <w:t>Doc. dr Ivana Ćipranić, dipl.ing.građ., vanredni profesor Građevinskog fakulteta Univerziteta Crne Gore - uža naučna oblast Hidrotehnika, čl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val="sr-Latn-CS"/>
        </w:rPr>
        <w:t>Prof. dr Jelena Pejović, dipl. ing.građ., vanredni profesor Građevinskog fakulteta Univerziteta Crne Gore - uža naučna oblast Betonske i zidane konstrukcije i Zemljotresno inženjerstvo, član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Prof. dr Milan Radulović, dipl.ing. geol. redovni profesor Građevinskog fakulteta Univerziteta Crne Gore, uža naučna oblast - Geolohija i hidrogeologija, član.</w:t>
      </w:r>
    </w:p>
    <w:p>
      <w:pPr>
        <w:pStyle w:val="Normal"/>
        <w:ind w:left="720" w:hanging="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</w:r>
    </w:p>
    <w:p>
      <w:pPr>
        <w:pStyle w:val="Normal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</w:r>
    </w:p>
    <w:p>
      <w:pPr>
        <w:pStyle w:val="Normal"/>
        <w:ind w:left="720" w:hanging="0"/>
        <w:jc w:val="center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</w:r>
    </w:p>
    <w:sectPr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9:00Z</dcterms:created>
  <dc:creator>Administrator</dc:creator>
  <dc:description/>
  <cp:keywords/>
  <dc:language>en-US</dc:language>
  <cp:lastModifiedBy>Слободан Р. Живаљевић</cp:lastModifiedBy>
  <cp:lastPrinted>2019-11-25T13:34:00Z</cp:lastPrinted>
  <dcterms:modified xsi:type="dcterms:W3CDTF">2025-06-26T11:10:00Z</dcterms:modified>
  <cp:revision>6</cp:revision>
  <dc:subject/>
  <dc:title/>
</cp:coreProperties>
</file>